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435100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9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1444625</wp:posOffset>
                </wp:positionV>
                <wp:extent cx="16097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22.5pt;mso-wrap-distance-left:9.05pt;mso-wrap-distance-right:9.05pt;mso-wrap-distance-top:0pt;mso-wrap-distance-bottom:0pt;margin-top:113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8 г. № 66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 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 декабря 2018 г. № 660 (в редакции от 31.12.2019 № 990, от 10.06.2020 № 331, от 30.12.2020 № СЭД-2020-299-01-01-05.С-310, от 08.04.2021 № СЭД-2021-299-01-01-05.С-164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 настоящее 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15.06.2021№ СЭД-2021-299-01-01-05.С-29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091"/>
        <w:gridCol w:w="3571"/>
      </w:tblGrid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4 673,4 кв. м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594,7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256,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69,2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496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925"/>
        <w:gridCol w:w="3596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личие разработанных проектно-сметных документаций на строительство (реконструкцию) 1 объекта коммунальной инфраструктуры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Протяженность сетей коммунального комплекса, подлежащих техническому обслуживанию, – 6 970,8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 Протяженность газопроводов, подлежащих техническому обслуживанию, – 59 768,5 п. м. 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44,6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7,5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4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5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076"/>
        <w:gridCol w:w="3445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100 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2 по 2030 год – не менее 9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 Награждение участников по итогам проведения конкурса за период с 2022 по 2030 год в количестве 81 человека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99,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68,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68,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699,9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к муниципальной программе «Развитие жилищно-коммунального хозяйств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Приложение 5 к муниципальной программе «Развитие жилищно-коммунального хозяйств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Приложение 5в к муниципальной программе «Развитие жилищно-коммунального хозяйства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к муниципальной программе «Развитие жилищно-коммунального хозяйства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13215</wp:posOffset>
                </wp:positionH>
                <wp:positionV relativeFrom="page">
                  <wp:posOffset>1200150</wp:posOffset>
                </wp:positionV>
                <wp:extent cx="127825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94.5pt;mso-position-vertical-relative:page;margin-left:7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15.06.2021 № СЭД-2021-299-01-01-05.С-294 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 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</w:tr>
      <w:tr>
        <w:trPr>
          <w:trHeight w:val="10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6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коммунальной инфраструктуры к отопительному пери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15.06.2021 № СЭД-2021-299-01-01-05.С-29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86425</wp:posOffset>
                </wp:positionH>
                <wp:positionV relativeFrom="page">
                  <wp:posOffset>1181735</wp:posOffset>
                </wp:positionV>
                <wp:extent cx="1208405" cy="278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93.05pt;mso-position-vertical-relative:page;margin-left:4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7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2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</w:tr>
      <w:tr>
        <w:trPr>
          <w:trHeight w:val="6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4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91175</wp:posOffset>
                </wp:positionH>
                <wp:positionV relativeFrom="page">
                  <wp:posOffset>150304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8.35pt;mso-position-vertical-relative:page;margin-left:4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15.06.2021№ СЭД-2021-299-01-01-05.С-29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в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распределительного газопровода в с. Гамово, ул. Ванькова, ул. Цветочная, ул. Полевая, ул. Луговая, ул. Новая, ул. Целинная, ул. 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7F7F7" w:val="clear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1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15.06.2021 № СЭД-2021-299-01-01-05.С-29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3:00Z</dcterms:created>
  <dc:creator>EMarkin</dc:creator>
  <dc:description/>
  <dc:language>en-US</dc:language>
  <cp:lastModifiedBy>adm15-01</cp:lastModifiedBy>
  <cp:lastPrinted>2020-07-14T15:47:00Z</cp:lastPrinted>
  <dcterms:modified xsi:type="dcterms:W3CDTF">2021-06-1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